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肥工业大学学生国外交流学习项目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92"/>
        <w:gridCol w:w="652"/>
        <w:gridCol w:w="203"/>
        <w:gridCol w:w="213"/>
        <w:gridCol w:w="7"/>
        <w:gridCol w:w="207"/>
        <w:gridCol w:w="458"/>
        <w:gridCol w:w="1170"/>
        <w:gridCol w:w="360"/>
        <w:gridCol w:w="217"/>
        <w:gridCol w:w="631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项目名称</w:t>
            </w:r>
          </w:p>
        </w:tc>
        <w:tc>
          <w:tcPr>
            <w:tcW w:w="6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>023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韩国汉阳大学硕博奖学金项目              </w:t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EFL/IE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水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汉阳大学专业名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中英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邮编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外主要社会关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姓名，何处从事何种职业，关系如何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394" w:type="dxa"/>
            <w:gridSpan w:val="1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期间遵守我国和所在国的相关法律和规章制度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59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院长或分管教学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签字（宣城               学院盖章（宣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区系主任签字）：              校区盖系章）：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</w:p>
        </w:tc>
        <w:tc>
          <w:tcPr>
            <w:tcW w:w="44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 学院盖章：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440" w:right="1286" w:gutter="0" w:header="0" w:top="62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cp:keywords/>
  <dc:language>en-US</dc:language>
  <cp:lastModifiedBy>Lenovo</cp:lastModifiedBy>
  <cp:lastPrinted>2011-02-22T11:14:00Z</cp:lastPrinted>
  <dcterms:modified xsi:type="dcterms:W3CDTF">2022-12-16T03:20:00Z</dcterms:modified>
  <cp:revision>4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9B85F173A400D9F1FECB7AECB14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